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7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7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7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93(</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15%</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5-01-07T02:49:00Z</dcterms:modified>
  <cp:revision>4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