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89</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89</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89</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89</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89</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
          <w:b/>
          <w:color w:val="000000"/>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89</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23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89</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89</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89</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89</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89</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89</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89</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89</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89</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3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89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89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89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89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189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89G</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w:t>
            </w:r>
            <w:r>
              <w:rPr>
                <w:rFonts w:ascii="宋体" w:hAnsi="宋体" w:cs="宋体"/>
                <w:b/>
                <w:kern w:val="2"/>
                <w:sz w:val="21"/>
                <w:szCs w:val="21"/>
                <w:lang w:val="en-US" w:eastAsia="zh-CN" w:bidi="ar-SA"/>
              </w:rPr>
              <w:t>业绩比较基准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4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p>
            <w:pPr>
              <w:pStyle w:val="Normal"/>
              <w:widowControl w:val="false"/>
              <w:spacing w:lineRule="auto" w:line="36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市黄浦区中山东二路</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962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嘴山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51-9678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067</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台州市路桥区南官大道</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71</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1%</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2"/>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both"/>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7-18T07:08: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