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0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0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0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2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8</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4-16T03:01:00Z</dcterms:modified>
  <cp:revision>6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