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7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7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7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67</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15</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7</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11-13T09:18:00Z</dcterms:modified>
  <cp:revision>3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