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 xml:space="preserve">98 </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5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7</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8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8-08T07:51: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