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2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2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2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2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56</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2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4-25T02:16:00Z</dcterms:modified>
  <cp:revision>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