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2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2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1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182</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1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5-04T07:39: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