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1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1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1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12</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3</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7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3-03-21T08:12:00Z</dcterms:modified>
  <cp:revision>8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