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1</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1</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1</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1</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1</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9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1</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60</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51</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51</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51</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51</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60</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1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1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51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9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7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9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Eltooltip">
    <w:name w:val="el-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3-06T09:46: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commondata">
    <vt:lpwstr>commondata</vt:lpwstr>
  </property>
</Properties>
</file>