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7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7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7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7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3</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08-23T07:05:00Z</dcterms:modified>
  <cp:revision>1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