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6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07-25T10:29: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