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4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4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4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48</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65</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5-23T09:16:00Z</dcterms:modified>
  <cp:revision>1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