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农业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3-14T07:07:00Z</dcterms:modified>
  <cp:revision>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