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2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2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18</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4.0</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2-02-21T03:10:00Z</dcterms:modified>
  <cp:revision>29</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