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5</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58</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2</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2-27T03:55:00Z</dcterms:modified>
  <cp:revision>21</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