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7</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23T03:19:32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