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59</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5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59</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93</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0</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02T02:52:45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