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5</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5</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89</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7</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9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7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19T08:30:28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