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77</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22T02:02:3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