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22</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2</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66</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10</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10096.8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5-31T07:1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