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3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3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3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65</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4</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5-24T07:32:5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