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20</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0</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56</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5-17T10:0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