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5</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8</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4-12T09:4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