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2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2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2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33</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2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9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3-22T08:16:4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