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14</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1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14</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22</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9</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18</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19</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26</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19</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8</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2-07T01:45:14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