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9</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6</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2-07T01:43:37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