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1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9</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28T07:06:0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