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54</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0-12-07T06:54:2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