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28</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8</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27</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7</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50496.8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10-19T03:2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