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61</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6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61</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76(</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0</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96</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6-15T03:00:45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