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71(</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01T10:41:3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